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color w:val="000099"/>
          <w:sz w:val="27"/>
          <w:szCs w:val="27"/>
        </w:rPr>
        <w:t>Дело № 05-565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29 апреля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должностного лица Котельникова Дениса Олег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3.01.2025 г. Котельников Д.О., являясь директором ООО «Томограф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5-000-6899-9648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Котельников Д.О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тношении 2 застрахованных лиц выявлено 2 право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857"/>
        <w:gridCol w:w="2346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27-136-544 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1.01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23.01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65-201-086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1.01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3.01.2025 в 00 часов 01 минуту</w:t>
            </w:r>
          </w:p>
        </w:tc>
      </w:tr>
    </w:tbl>
    <w:p>
      <w:pPr>
        <w:pStyle w:val="Normal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262/2025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20.03.2025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7"/>
          <w:szCs w:val="27"/>
        </w:rPr>
        <w:t>директора ООО «Томограф» Котельникова Дениса Олег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0099"/>
          <w:sz w:val="27"/>
          <w:szCs w:val="27"/>
        </w:rPr>
        <w:t>директора ООО «Томограф» Котельникова Дениса Олег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67375. </w:t>
      </w:r>
      <w:r>
        <w:rPr>
          <w:sz w:val="27"/>
          <w:szCs w:val="27"/>
          <w:u w:val="single"/>
        </w:rPr>
        <w:t>Копия квитанции предоставляется в каб.101 дома 9 по ул. Гагарина г. Сургута</w:t>
      </w:r>
      <w:r>
        <w:rPr>
          <w:sz w:val="27"/>
          <w:szCs w:val="27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